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4"/>
          <w:szCs w:val="24"/>
          <w:lang w:val="en"/>
        </w:rPr>
        <w:t>Dear Colleague,</w:t>
        <w:br/>
        <w:br/>
        <w:t xml:space="preserve">in connection with the research in the framework of the grant project VEGA 1/0254/16 Financing of Churches and Religious Societies  </w:t>
        <w:br/>
        <w:t>in partnership with</w:t>
        <w:br/>
        <w:br/>
        <w:t> Institute for Confessional Law and State-Church Relations of Uzhgorod National University in Uzhhorod</w:t>
        <w:br/>
        <w:t>we invite you</w:t>
        <w:br/>
        <w:t>to participate actively in the scientific conference</w:t>
        <w:br/>
        <w:br/>
      </w:r>
      <w:r>
        <w:rPr>
          <w:b/>
          <w:sz w:val="24"/>
          <w:szCs w:val="24"/>
          <w:lang w:val="en"/>
        </w:rPr>
        <w:t>Economic aspects of State-Church Relations</w:t>
      </w:r>
      <w:r>
        <w:rPr>
          <w:sz w:val="24"/>
          <w:szCs w:val="24"/>
          <w:lang w:val="en"/>
        </w:rPr>
        <w:br/>
        <w:br/>
        <w:t>which will take place</w:t>
        <w:br/>
        <w:t> 20. 9. 2018 9.30 - 12.00</w:t>
        <w:br/>
        <w:t>and</w:t>
        <w:br/>
        <w:t>21. 9. 2018  14:00 – 17.30</w:t>
        <w:br/>
        <w:br/>
        <w:t>in the Collegium Novum meeting room</w:t>
        <w:br/>
        <w:br/>
        <w:t>Faculty of Law, Trnava University of Trnava</w:t>
        <w:br/>
        <w:t>Kollárova ul. no. 10, 2nd floor</w:t>
        <w:br/>
      </w:r>
    </w:p>
    <w:p>
      <w:pPr>
        <w:pStyle w:val="Normal"/>
        <w:ind w:firstLine="70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conference will focus on models of economic support of churches and religious societies, with special regard to our geographical area and especially to post-communist countries and the Slovak Republic. Comparisons with other countries and other specific contributions related to the topic of financing of Churches   are also welcome.</w:t>
        <w:br/>
        <w:t>The aim of the event is to bring closer the good practices as a helpful matrix for the new model of financing of Churches in the Slovak Republic and to draw up concrete proposals.</w:t>
        <w:br/>
        <w:br/>
        <w:t> Due to your extraordinary scientific reputation, we believe that your contribution will be enriching for the upcoming event.</w:t>
        <w:br/>
        <w:br/>
        <w:t>We cordially invite you to participate actively in this scientific conference. Please confirm your participation and announce the name of your paper at: moravcikova@gmail.com no later than 10 August 2018.</w:t>
        <w:br/>
        <w:br/>
        <w:t>Consequently, a conference program will be drawn up, about which you will be separately informed.</w:t>
        <w:br/>
        <w:br/>
        <w:t>We look forward to meeting you and working with you.</w:t>
        <w:br/>
        <w:br/>
        <w:t>Yours sincerely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ThLic. Mgr. Michaela Moravčíková, Th.D.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director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of the Institute for Legal Aspect of Religuious Freed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126"/>
      <w:gridCol w:w="1843"/>
      <w:gridCol w:w="2376"/>
    </w:tblGrid>
    <w:tr>
      <w:trPr/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6"/>
            </w:rPr>
          </w:pPr>
          <w:r>
            <w:rPr>
              <w:rFonts w:eastAsia="Wingdings" w:cs="Wingdings" w:ascii="Wingdings" w:hAnsi="Wingdings"/>
              <w:sz w:val="18"/>
            </w:rPr>
            <w:t>*</w:t>
          </w:r>
          <w:r>
            <w:rPr>
              <w:sz w:val="16"/>
            </w:rPr>
            <w:t xml:space="preserve"> korešpondenčná</w:t>
          </w:r>
          <w:r>
            <w:rPr>
              <w:sz w:val="18"/>
            </w:rPr>
            <w:t xml:space="preserve"> </w:t>
          </w:r>
          <w:r>
            <w:rPr>
              <w:sz w:val="14"/>
            </w:rPr>
            <w:t>adresa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sz w:val="16"/>
            </w:rPr>
            <w:t>telefón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6"/>
            </w:rPr>
          </w:pPr>
          <w:r>
            <w:rPr>
              <w:sz w:val="16"/>
            </w:rPr>
            <w:t>internet</w:t>
          </w:r>
          <w:r>
            <w:rPr>
              <w:sz w:val="18"/>
            </w:rPr>
            <w:t xml:space="preserve"> </w:t>
          </w:r>
        </w:p>
      </w:tc>
      <w:tc>
        <w:tcPr>
          <w:tcW w:w="23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 xml:space="preserve">IČO  </w:t>
          </w:r>
          <w:r>
            <w:rPr>
              <w:sz w:val="18"/>
            </w:rPr>
            <w:t>31825249</w:t>
          </w:r>
        </w:p>
      </w:tc>
    </w:tr>
    <w:tr>
      <w:trPr/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</w:rPr>
          </w:pPr>
          <w:r>
            <w:rPr>
              <w:sz w:val="18"/>
            </w:rPr>
            <w:t xml:space="preserve">      </w:t>
          </w:r>
          <w:r>
            <w:rPr>
              <w:sz w:val="18"/>
            </w:rPr>
            <w:t xml:space="preserve">PRÁVNICKÁ FAKULTA TU   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</w:rPr>
          </w:pPr>
          <w:r>
            <w:rPr>
              <w:sz w:val="18"/>
            </w:rPr>
            <w:t xml:space="preserve">        </w:t>
          </w:r>
          <w:r>
            <w:rPr>
              <w:sz w:val="18"/>
            </w:rPr>
            <w:t>+ 421 33 5939 601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</w:rPr>
            <w:t>http://iuridica.truni.sk/</w:t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6"/>
            </w:rPr>
            <w:t>IČ DPH</w:t>
          </w:r>
          <w:r>
            <w:rPr>
              <w:sz w:val="18"/>
            </w:rPr>
            <w:t xml:space="preserve">   SK 2021177202</w:t>
          </w:r>
        </w:p>
      </w:tc>
    </w:tr>
    <w:tr>
      <w:trPr>
        <w:trHeight w:val="223" w:hRule="exact"/>
      </w:trPr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</w:rPr>
          </w:pPr>
          <w:r>
            <w:rPr>
              <w:sz w:val="18"/>
            </w:rPr>
            <w:t xml:space="preserve">      </w:t>
          </w:r>
          <w:r>
            <w:rPr>
              <w:sz w:val="18"/>
            </w:rPr>
            <w:t xml:space="preserve">Hornopotočná 23         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</w:rPr>
          </w:pPr>
          <w:r>
            <w:rPr>
              <w:sz w:val="18"/>
            </w:rPr>
            <w:t xml:space="preserve">        </w:t>
          </w:r>
          <w:r>
            <w:rPr>
              <w:sz w:val="18"/>
            </w:rPr>
            <w:t>+ 421 905 587784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23" w:hRule="exact"/>
      </w:trPr>
      <w:tc>
        <w:tcPr>
          <w:tcW w:w="26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</w:rPr>
          </w:pPr>
          <w:r>
            <w:rPr>
              <w:sz w:val="18"/>
            </w:rPr>
            <w:t xml:space="preserve">      </w:t>
          </w:r>
          <w:r>
            <w:rPr>
              <w:sz w:val="18"/>
            </w:rPr>
            <w:t>918 43 TRNAVA  -  SK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6"/>
            </w:rPr>
            <w:t>fax</w:t>
          </w:r>
          <w:r>
            <w:rPr>
              <w:sz w:val="18"/>
            </w:rPr>
            <w:t xml:space="preserve">   + 421 33 5513 021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6"/>
            </w:rPr>
            <w:t xml:space="preserve">e-mail </w:t>
          </w:r>
          <w:r>
            <w:rPr>
              <w:sz w:val="18"/>
            </w:rPr>
            <w:t xml:space="preserve">  prf@truni.sk</w:t>
          </w:r>
        </w:p>
      </w:tc>
      <w:tc>
        <w:tcPr>
          <w:tcW w:w="237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276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-38735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</w:t>
          </w:r>
          <w:r>
            <w:rPr>
              <w:b/>
              <w:sz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</w:t>
          </w:r>
          <w:r>
            <w:rPr>
              <w:b/>
              <w:sz w:val="24"/>
            </w:rPr>
            <w:t>PRÁVNICKÁ FAKULTA</w:t>
          </w:r>
        </w:p>
        <w:p>
          <w:pPr>
            <w:pStyle w:val="Normal"/>
            <w:ind w:right="-354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ÚSTAV  PRE PRÁVNE  OTÁZKY  NÁBOŽENSKEJ  SLOBODY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284650226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char1">
    <w:name w:val="strong__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04:00Z</dcterms:created>
  <dc:creator>Install</dc:creator>
  <dc:description/>
  <dc:language>en-US</dc:language>
  <cp:lastModifiedBy>USER</cp:lastModifiedBy>
  <cp:lastPrinted>2016-04-10T22:43:00Z</cp:lastPrinted>
  <dcterms:modified xsi:type="dcterms:W3CDTF">2018-09-14T21:04:00Z</dcterms:modified>
  <cp:revision>2</cp:revision>
  <dc:subject/>
  <dc:title>DOPORUČENE</dc:title>
</cp:coreProperties>
</file>